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5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558" w:firstLine="57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杨浦区干部人才挂职岗位目录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827"/>
        <w:gridCol w:w="6237"/>
      </w:tblGrid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职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委政策研究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政府研究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档案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档案专业、文学专业优先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委宣传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部长或部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学专业、社会学专业优先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委老干部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学、心理学专业优先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机关党工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书记或书记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文、社会管理专业优先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社会工作党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书记或书记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总工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组副书记和主席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律、中文专业优先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妇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组副书记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管理、社会组织专业优先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残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组副书记或主席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学、社工专业优先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工商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组副书记或主席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学、投募金融、企业管理专业优先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红十字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组副书记或会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政府办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产业经济、区域经济、社会管理专业优先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法制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律专业优先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合作交流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发改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专业优先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商务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设计、国际贸易专业优先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建设交通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交通管理、城市建设专业优先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科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2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sz w:val="28"/>
                <w:szCs w:val="28"/>
              </w:rPr>
              <w:t>物联网、云计算、现代设计、金融专业优先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信息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司法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学专业优先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人社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或挂职至下属事业单位有关岗位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民政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财政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经专业优先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国资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管理专业优先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市场监管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审计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教育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或挂职至下属事业单位有关岗位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文化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化产业管理、经济专业优先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卫计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或挂职至下属事业单位有关岗位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体育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绿化市容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园林绿化、景观设计、规划管理专业优先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环保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规土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城市规划、建筑学专业优先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区住房保障房屋管理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律、建筑、社会管理专业优先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安监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民防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金融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城管执法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大队长或大队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各街道、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书记、副主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区管理、行政管理、社会学、公共管理、文秘、环境建设专业优先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委党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校长或校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区委党史研究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卫百辛（集团）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杨浦科创（集团）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杨浦城投（集团）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杨浦商贸（集团）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8"/>
                <w:szCs w:val="28"/>
              </w:rPr>
              <w:t>杨浦投控（集团）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滨江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05:00Z</dcterms:created>
  <dc:creator>admin</dc:creator>
  <dc:description/>
  <cp:keywords/>
  <dc:language>en-US</dc:language>
  <cp:lastModifiedBy>admin</cp:lastModifiedBy>
  <dcterms:modified xsi:type="dcterms:W3CDTF">2016-08-09T03:18:00Z</dcterms:modified>
  <cp:revision>2</cp:revision>
  <dc:subject/>
  <dc:title/>
</cp:coreProperties>
</file>