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微软雅黑"/>
          <w:bCs/>
          <w:color w:val="000000"/>
          <w:sz w:val="36"/>
          <w:szCs w:val="36"/>
        </w:rPr>
      </w:pP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海市“庆祝新中国成立</w:t>
      </w:r>
      <w:r>
        <w:rPr>
          <w:rFonts w:eastAsia="黑体" w:cs="黑体" w:ascii="黑体" w:hAnsi="黑体"/>
          <w:sz w:val="36"/>
          <w:szCs w:val="36"/>
        </w:rPr>
        <w:t>70</w:t>
      </w:r>
      <w:r>
        <w:rPr>
          <w:rFonts w:ascii="黑体" w:hAnsi="黑体" w:cs="黑体" w:eastAsia="黑体"/>
          <w:sz w:val="36"/>
          <w:szCs w:val="36"/>
        </w:rPr>
        <w:t>周年”文明校园创建专题宣传活动细则</w:t>
      </w:r>
    </w:p>
    <w:p>
      <w:pPr>
        <w:pStyle w:val="Normal"/>
        <w:spacing w:lineRule="auto" w:line="360"/>
        <w:ind w:firstLine="640"/>
        <w:rPr>
          <w:rFonts w:ascii="黑体" w:hAnsi="黑体" w:eastAsia="黑体" w:cs="华文仿宋"/>
          <w:color w:val="000000"/>
          <w:sz w:val="32"/>
          <w:szCs w:val="32"/>
          <w:lang w:eastAsia="zh-CN"/>
        </w:rPr>
      </w:pPr>
      <w:r>
        <w:rPr>
          <w:rFonts w:ascii="黑体" w:hAnsi="黑体" w:cs="华文仿宋" w:eastAsia="黑体"/>
          <w:color w:val="000000"/>
          <w:sz w:val="32"/>
          <w:szCs w:val="32"/>
          <w:lang w:eastAsia="zh-CN"/>
        </w:rPr>
        <w:t>一、活动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楷体" w:eastAsia="仿宋_GB2312"/>
          <w:b/>
          <w:sz w:val="32"/>
          <w:szCs w:val="32"/>
        </w:rPr>
        <w:t>我的校园随手拍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围绕校园环境、校园文化、校园历史、校歌校训、最美教师、校园名师、校园典型人物等，用照片或短视频等“我的校园随手拍”形式，呈现上海校园特色文化，“拍”出学校和校园内师生良好文明素养和精神风貌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作品格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需上传图片或视频作品、作品标题、作者信息、作品介绍（</w:t>
      </w: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  <w:t>10-200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字）</w:t>
      </w: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【大小】图片不超过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MB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/>
        </w:rPr>
        <w:t>;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 xml:space="preserve">【图片格式】 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jpg, jpeg, gif, png, bmp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/>
        </w:rPr>
        <w:t>;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 xml:space="preserve">【视频格式】 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flv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>，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mp4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>，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mov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>，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rmvb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>，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avi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/>
        </w:rPr>
        <w:t>;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>【图片像素】建议像素在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300dpi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>以上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/>
        </w:rPr>
        <w:t>;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图片数量为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1-4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张，可采用拼接、简单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PS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或者配字进行处理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/>
        </w:rPr>
        <w:t>;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视频数量为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1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个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/>
        </w:rPr>
        <w:t>;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图片及视频均需原创作品，作品介绍需简单明了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投稿规则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参赛者可投多个参赛作品，不同奖项之间可进行叠加获奖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（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/>
        </w:rPr>
        <w:t>2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）参赛作品需要于专题活动页面进行上传投稿，根据页面提示上传作品与完善参赛信息，并需要符合该活动规则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（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/>
        </w:rPr>
        <w:t>3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）参赛作品必须为原创作品，不得抄袭，否则将取消参赛资格。抄袭行为对活动方及他人所造成的一切损失由该参赛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者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负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全部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责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（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/>
        </w:rPr>
        <w:t>4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）参赛者所投稿的作品须能够符合如下要求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①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未侵犯他人权益的参赛作品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②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作品不得含有敏感内容（如政治、嘲讽、讽刺、吐槽、淫秽色情等），不得含有损主办方声誉的内容，不得含有其他违法违规内容。否则将取消参赛资格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对于获奖作品，主办方有权要求获奖者提供更完善的作品信息，以便后期制作。如获奖者拒绝提供，则主办方有权视情况考虑是否在实际应用中采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</w:rPr>
        <w:t>（二）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最美校园竞“晒”</w:t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通过“最美校园竞‘晒’”活动，梳理上传“我的校园随手拍”和校园已有图文视频素材等作品。作品不局限于自然、人文景观，提倡选择能体现身边正能量、感人瞬间、榜样的力量的图文素材上传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作品格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需上传图片或视频作品、作品标题、作者信息、最美校园介绍（</w:t>
      </w:r>
      <w:r>
        <w:rPr>
          <w:rFonts w:eastAsia="仿宋_GB2312" w:cs="楷体" w:ascii="仿宋_GB2312" w:hAnsi="仿宋_GB2312"/>
          <w:bCs/>
          <w:color w:val="000000"/>
          <w:sz w:val="32"/>
          <w:szCs w:val="32"/>
        </w:rPr>
        <w:t>10-200</w:t>
      </w: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字）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【大小】图片不超过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MB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 xml:space="preserve">【图片格式】 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jpg, jpeg, gif, png, bmp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 xml:space="preserve">【视频格式】 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flv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>，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mp4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>，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mov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>，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rmvb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>，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avi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>【图片像素】建议像素在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300dpi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 w:eastAsia="zh-TW"/>
        </w:rPr>
        <w:t>以上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图片数量为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1-4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张，可采用拼接、简单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PS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或者配字进行处理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视频数量为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 w:eastAsia="zh-TW"/>
        </w:rPr>
        <w:t>1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个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图片及视频均需原创作品，作品介绍需简单明了，需上传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0-20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字的作品介绍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楷体" w:eastAsia="仿宋_GB2312"/>
          <w:b/>
          <w:bCs/>
          <w:color w:val="000000"/>
          <w:sz w:val="32"/>
          <w:szCs w:val="32"/>
        </w:rPr>
        <w:t>投稿规则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参赛者可投多个参赛作品，不同奖项之间可进行叠加获奖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（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/>
        </w:rPr>
        <w:t>2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）参赛作品需要于专题活动页面进行上传投稿，根据页面提示上传作品与完善参赛信息，并需要符合该活动规则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（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/>
        </w:rPr>
        <w:t>3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）参赛作品必须为原创作品，不得抄袭，否则将取消参赛资格。抄袭行为对活动方及他人所造成的一切损失由该参赛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者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负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全部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责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（</w:t>
      </w:r>
      <w:r>
        <w:rPr>
          <w:rFonts w:eastAsia="仿宋_GB2312" w:cs="楷体" w:ascii="仿宋_GB2312" w:hAnsi="仿宋_GB2312"/>
          <w:color w:val="000000"/>
          <w:sz w:val="32"/>
          <w:szCs w:val="32"/>
          <w:lang w:val="zh-TW"/>
        </w:rPr>
        <w:t>4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）参赛者所投稿的作品须能够符合如下要求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①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未侵犯他人权益的参赛作品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②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作品不得含有敏感内容（如政治、嘲讽、讽刺、吐槽、淫秽色情等），不得含有损主办方声誉的内容，不得含有其他违法违规内容。否则将取消参赛资格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color w:val="000000"/>
          <w:sz w:val="32"/>
          <w:szCs w:val="32"/>
          <w:lang w:val="zh-TW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（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楷体" w:eastAsia="仿宋_GB2312"/>
          <w:color w:val="000000"/>
          <w:sz w:val="32"/>
          <w:szCs w:val="32"/>
          <w:lang w:val="zh-TW"/>
        </w:rPr>
        <w:t>对于获奖作品，主办方有权要求获奖者提供更完善的作品信息，以便后期制作。如获奖者拒绝提供，则主办方有权视情况考虑是否在实际应用中采用。</w:t>
      </w:r>
    </w:p>
    <w:p>
      <w:pPr>
        <w:pStyle w:val="Normal"/>
        <w:spacing w:lineRule="auto" w:line="360"/>
        <w:ind w:firstLine="649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最美校园征文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b/>
          <w:b/>
          <w:bCs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b/>
          <w:bCs/>
          <w:color w:val="000000"/>
          <w:sz w:val="32"/>
          <w:szCs w:val="32"/>
        </w:rPr>
        <w:t>参与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主题鲜明，体裁不限，真实生动，联系实际，语言流畅，传播正能量，富有真情实感，字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字左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文章内可以插入图片或视频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征文作品必须原创，坚决杜绝抄袭。主办方有权将获奖作品用于制作推广、编辑出版、新闻宣传等，不支付作者稿酬，作者享有署名权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提交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登录</w:t>
      </w:r>
      <w:hyperlink r:id="rId2">
        <w:r>
          <w:rPr>
            <w:rStyle w:val="InternetLink"/>
            <w:rFonts w:eastAsia="仿宋_GB2312" w:cs="Tahoma" w:ascii="仿宋_GB2312" w:hAnsi="仿宋_GB2312"/>
            <w:color w:val="2076B2"/>
            <w:sz w:val="32"/>
            <w:szCs w:val="32"/>
            <w:u w:val="none"/>
            <w:shd w:fill="FFFFFF" w:val="clear"/>
          </w:rPr>
          <w:t>http://proj.yiban.cn/project/zmxyjs/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，进入“最美校园竞‘晒’”活动专题页，按提示上传作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活动截止日期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，逾期投稿的作品不参与评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活动结束后，市文明办、市教卫工作党委将根据投稿情况，组织专家对“</w:t>
      </w:r>
      <w:r>
        <w:rPr>
          <w:rFonts w:ascii="仿宋_GB2312" w:hAnsi="仿宋_GB2312" w:cs="楷体" w:eastAsia="仿宋_GB2312"/>
          <w:sz w:val="32"/>
          <w:szCs w:val="32"/>
        </w:rPr>
        <w:t>我的校园随手拍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”、“最美校园竞‘晒’”、“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最美校园征文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”等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投稿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作品进行评选，择优表彰。</w:t>
      </w:r>
    </w:p>
    <w:p>
      <w:pPr>
        <w:pStyle w:val="Normal"/>
        <w:spacing w:lineRule="auto" w:line="360"/>
        <w:ind w:firstLine="640"/>
        <w:rPr>
          <w:rFonts w:ascii="黑体" w:hAnsi="黑体" w:eastAsia="黑体" w:cs="华文仿宋"/>
          <w:color w:val="000000"/>
          <w:sz w:val="32"/>
          <w:szCs w:val="32"/>
        </w:rPr>
      </w:pPr>
      <w:r>
        <w:rPr>
          <w:rFonts w:ascii="黑体" w:hAnsi="黑体" w:cs="华文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华文仿宋" w:eastAsia="黑体"/>
          <w:color w:val="000000"/>
          <w:sz w:val="32"/>
          <w:szCs w:val="32"/>
        </w:rPr>
        <w:t>、专题网页网址及联系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易班网上海“最美校园竞‘晒’”活动专题网页网址为：</w:t>
      </w:r>
      <w:hyperlink r:id="rId3">
        <w:r>
          <w:rPr>
            <w:rStyle w:val="InternetLink"/>
            <w:rFonts w:eastAsia="仿宋_GB2312" w:cs="Tahoma" w:ascii="仿宋_GB2312" w:hAnsi="仿宋_GB2312"/>
            <w:color w:val="2076B2"/>
            <w:sz w:val="32"/>
            <w:szCs w:val="32"/>
            <w:u w:val="none"/>
            <w:shd w:fill="FFFFFF" w:val="clear"/>
          </w:rPr>
          <w:t>http://proj.yiban.cn/project/zmxyjs/</w:t>
        </w:r>
      </w:hyperlink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网页作品上传及有关技术问题联系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汤老师 电话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 xml:space="preserve">:60161000*20197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邮箱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tlj@yiban.cn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潘老师电话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 xml:space="preserve">:60161000*20504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邮箱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panting@yiban.cn</w:t>
      </w:r>
    </w:p>
    <w:p>
      <w:pPr>
        <w:pStyle w:val="Normal"/>
        <w:spacing w:lineRule="auto" w:line="360"/>
        <w:ind w:firstLine="4000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.yiban.cn/project/zmxyjs/" TargetMode="External"/><Relationship Id="rId3" Type="http://schemas.openxmlformats.org/officeDocument/2006/relationships/hyperlink" Target="http://proj.yiban.cn/project/zmxyj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5:00Z</dcterms:created>
  <dc:creator>超超</dc:creator>
  <dc:description/>
  <dc:language>en-US</dc:language>
  <cp:lastModifiedBy>超超</cp:lastModifiedBy>
  <cp:lastPrinted>2019-09-30T15:16:00Z</cp:lastPrinted>
  <dcterms:modified xsi:type="dcterms:W3CDTF">2019-09-30T08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