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5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558" w:firstLine="570"/>
        <w:jc w:val="center"/>
        <w:rPr/>
      </w:pPr>
      <w:r>
        <w:rPr/>
        <w:t>杨浦区干部人才挂职岗位目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827"/>
        <w:gridCol w:w="6237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政策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档案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专业、文学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部长或部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专业、社会学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老干部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、心理学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机关党工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或书记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、社会管理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总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席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、中文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妇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席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管理、社会组织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残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理事长或理事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、社工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工商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席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、投募金融、企业管理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红十字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会长或会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政府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经济、区域经济、社会管理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法制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合作交流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发改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商务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、国际贸易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建设管理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管理、城市建设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物联网、云计算、现代设计、金融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信息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司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社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民政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财政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国资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市场监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审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教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文化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产业管理、经济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计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体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绿化市容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园林绿化、景观设计、规划管理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环保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规土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、建筑学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区住房保障房屋管理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、法律、社会管理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民防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金融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城管执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各街道、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、副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书记助理、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管理、行政管理、社会学、公共管理、文秘、环境建设专业优先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党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或校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党史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百辛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科创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城投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商贸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投控集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滨江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9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9:00Z</dcterms:created>
  <dc:creator>李雪萍</dc:creator>
  <dc:description/>
  <cp:keywords/>
  <dc:language>en-US</dc:language>
  <cp:lastModifiedBy>李雪萍</cp:lastModifiedBy>
  <dcterms:modified xsi:type="dcterms:W3CDTF">2018-12-03T05:52:00Z</dcterms:modified>
  <cp:revision>7</cp:revision>
  <dc:subject/>
  <dc:title>杨浦区干部人才挂职岗位目录</dc:title>
</cp:coreProperties>
</file>